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промторга России</w:t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09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вых автомобилей, </w:t>
        <w:br/>
        <w:t xml:space="preserve">производимых на территории Российской Федерации, </w:t>
        <w:br/>
        <w:t xml:space="preserve">при приобретении которых физическими лицами в кредит в 2009 году </w:t>
        <w:br/>
        <w:t xml:space="preserve">в 2009, 2010 и 2011 годах кредитным организациям возмещаются выпадающие доходы исходя из двух третьих ставки </w:t>
        <w:br/>
        <w:t xml:space="preserve">рефинансирования Центрального банка </w:t>
        <w:br/>
        <w:t>Российской Федераци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35"/>
        <w:gridCol w:w="298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втомоби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8"/>
              <w:jc w:val="center"/>
              <w:rPr/>
            </w:pPr>
            <w:r>
              <w:rPr>
                <w:sz w:val="28"/>
                <w:szCs w:val="28"/>
              </w:rPr>
              <w:t xml:space="preserve">Первые 3 символа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номера (</w:t>
            </w:r>
            <w:r>
              <w:rPr>
                <w:sz w:val="28"/>
                <w:szCs w:val="28"/>
                <w:lang w:val="en-US"/>
              </w:rPr>
              <w:t>WM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at Albe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9F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Spect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W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>
          <w:trHeight w:val="31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-2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W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-210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W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-210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W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-2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0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>
          <w:trHeight w:val="33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>
          <w:trHeight w:val="3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7Z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>
          <w:trHeight w:val="2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LADA-21</w:t>
            </w:r>
            <w:r>
              <w:rPr>
                <w:sz w:val="28"/>
                <w:szCs w:val="28"/>
              </w:rPr>
              <w:t>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W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UAZ Hun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TT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*В соответствии с Правилами предоставления в 2009 году за счет средств федерального бюджета субсидий российским кредитным организациям на возмещение выпадающих доходов по кредитам, выданным российскими кредитными организациями в 2009 году физическим лицам на приобретение легковых автомобилей, утвержденными постановлением Правительства Российской Федерации от 19 марта 2009 г. № 244  (Российская газета №49, 24.03.2009 г.), субсидии предоставляются кредитным организациям ежемесячно для возмещения выпадающих доходов кредитных организаций вследствие предоставления ими скидок исходя из двух третьих ставки рефинансирования Центрального банка Российской Федерации при выдаче в 2009 году физическим лицам кредитов на приобретение легковых автомобилей стоимостью не более 350 тыс. рублей, произведенных на территори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">
    <w:name w:val="Стиль Times New Roman 14 пт Междустр.интервал:  полуторный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8:00Z</dcterms:created>
  <dc:creator>Plotnikov</dc:creator>
  <dc:description/>
  <dc:language>en-US</dc:language>
  <cp:lastModifiedBy>kim</cp:lastModifiedBy>
  <cp:lastPrinted>2009-03-28T20:50:00Z</cp:lastPrinted>
  <dcterms:modified xsi:type="dcterms:W3CDTF">2009-03-28T15:17:00Z</dcterms:modified>
  <cp:revision>10</cp:revision>
  <dc:subject/>
  <dc:title>УТВЕРЖДЕН</dc:title>
</cp:coreProperties>
</file>